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7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7pt;height:456.8pt" filled="f" o:ole="">
            <v:imagedata r:id="rId3" o:title=""/>
          </v:shape>
          <o:OLEObject Type="Embed" ProgID="" ShapeID="ole_rId2" DrawAspect="Content" ObjectID="_2062061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3767455</wp:posOffset>
                </wp:positionV>
                <wp:extent cx="21443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 ! I’m Joe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lor a stripe each time you have a talk with your mirr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72.7pt;mso-wrap-distance-left:9.05pt;mso-wrap-distance-right:9.05pt;mso-wrap-distance-top:0pt;mso-wrap-distance-bottom:0pt;margin-top:296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 ! I’m Joe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lor a stripe each time you have a talk with your mi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14:00Z</dcterms:created>
  <dc:creator>Sarah Jane Keyser</dc:creator>
  <dc:description/>
  <dc:language>en-US</dc:language>
  <cp:lastModifiedBy>Sarah Jane Keyser</cp:lastModifiedBy>
  <cp:lastPrinted>2006-11-15T21:47:00Z</cp:lastPrinted>
  <dcterms:modified xsi:type="dcterms:W3CDTF">2006-11-15T21:35:00Z</dcterms:modified>
  <cp:revision>2</cp:revision>
  <dc:subject/>
  <dc:title>Brain Gym Exercises</dc:title>
</cp:coreProperties>
</file>